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630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63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>Кофице за елеватор (по узорку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0060" cy="5302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